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't Take My Eyes Off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er just too good to be true Can't take my eyes off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d be like heaven to touch I wanna hold you so mu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long last love has arrived And I thank God I'm al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re just too good to be true Can't take my eyes off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don the way that I stare There's nothing else to compa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sight of you leaves me weak There are no words left to spea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f you feel like I feel Please let me know that it's re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re just too good to be true Can't take my eyes off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 you baby,and if it's quite all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need you baby to warm the lonely 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 you baby Trust in me when I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pretty baby,don't bring me down,I pr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pretty baby,now that I found you st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let me love you,baby,Let me love you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 you baby,and if it's quite all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need you baby to warm the lonely 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 you baby Trust in me when I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pretty baby,don't bring me down,I pr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pretty baby,now that I found you st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 you baby,Trust in me when I say:I love you baby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1:00Z</dcterms:created>
  <dc:creator>cc-pc</dc:creator>
  <dc:description/>
  <dc:language>en-US</dc:language>
  <cp:lastModifiedBy>cc-pc</cp:lastModifiedBy>
  <dcterms:modified xsi:type="dcterms:W3CDTF">2005-04-06T12:21:00Z</dcterms:modified>
  <cp:revision>1</cp:revision>
  <dc:subject/>
  <dc:title>Can't Take My Eyes Off You</dc:title>
</cp:coreProperties>
</file>